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投标单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湖北省孝昌县澴河流域国土绿化流域治理示范项目苗木采购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单位</w:t>
            </w: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早就不吃糖了</cp:lastModifiedBy>
  <dcterms:modified xsi:type="dcterms:W3CDTF">2024-02-04T09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A9B1D40CF4DFFA7B089901A2678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