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投标单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湖北孝泽农旅投资建设有限公司辅助性服务项目招标代理机构比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单位</w:t>
            </w: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早就不吃糖了</cp:lastModifiedBy>
  <dcterms:modified xsi:type="dcterms:W3CDTF">2024-05-06T02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7D2BBDC04BB5BC14DFC5F7BF30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